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Федеральное государственное бюджетное учреждение наук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нститут водных и экологических проблем Сибирского отделе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Российской академии наук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ВЭП СО РАН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, д.б.н., проф. А.В. Пузанов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 мая 2019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spacing w:val="80"/>
          <w:sz w:val="28"/>
          <w:szCs w:val="28"/>
        </w:rPr>
      </w:pPr>
      <w:r>
        <w:rPr>
          <w:rFonts w:cs="Times New Roman" w:ascii="Times New Roman" w:hAnsi="Times New Roman"/>
          <w:b/>
          <w:spacing w:val="80"/>
          <w:sz w:val="28"/>
          <w:szCs w:val="28"/>
        </w:rPr>
        <w:t xml:space="preserve">ПРОГРАММА 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ндидатского экзаме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пециальности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03.02.08 – экология  (по отраслям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иологические нау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наул, 2019</w:t>
      </w:r>
    </w:p>
    <w:p>
      <w:pPr>
        <w:pStyle w:val="Normal"/>
        <w:spacing w:before="240" w:after="20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грамма составлена на основании следующих нормативных документов: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24"/>
          <w:szCs w:val="24"/>
        </w:rPr>
        <w:t>1.   Федеральные государственные требования к структуре основной профессиональной образовательной программы послевузовского профессионального образования (аспирантура) - приказ Минобрнауки России от 16.03.2011 № 1365.</w:t>
        <w:br/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24"/>
          <w:szCs w:val="24"/>
        </w:rPr>
        <w:t>2.   Паспорт научной специальности 03.02.08 – экология (по отраслям), разработанный экспертами ВАК Минобрнауки России в рамках Номенклатуры специальностей научных работников, утвержденной приказом Минобрнауки России от 25.02.2009 г. № 5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Программа-минимум кандидатского экзамена по специальности 03.02.08 – экология (по отраслям), утвержденная приказом Минобрнауки России от 08.10.2007 № 274 «Об утверждении программ кандидатских экзаменов».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екс в учебном плане: КЭ.А.03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грамма обсуждена на заседании ученого совета ИВЭП СО РАН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 №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4  </w:t>
      </w:r>
      <w:r>
        <w:rPr>
          <w:rFonts w:cs="Times New Roman" w:ascii="Times New Roman" w:hAnsi="Times New Roman"/>
          <w:sz w:val="24"/>
          <w:szCs w:val="24"/>
        </w:rPr>
        <w:t xml:space="preserve">    о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23 мая </w:t>
      </w:r>
      <w:r>
        <w:rPr>
          <w:rFonts w:cs="Times New Roman" w:ascii="Times New Roman" w:hAnsi="Times New Roman"/>
          <w:sz w:val="24"/>
          <w:szCs w:val="24"/>
        </w:rPr>
        <w:t xml:space="preserve"> 2019 г.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втор</w:t>
        <w:tab/>
        <w:tab/>
        <w:tab/>
        <w:tab/>
        <w:tab/>
        <w:t>______________________ д.б.н., доц. Д.М. Безматерн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ый за специальность </w:t>
        <w:tab/>
        <w:t>______________________ к.б.н., доц. В.В. Кирилл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Зам. дир. по НР ИВЭП СО РАН </w:t>
        <w:tab/>
        <w:t>_____________________ д.б.н., доц. Д.М. Безматерных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ченый секретарь ИВЭП СО РАН</w:t>
        <w:tab/>
        <w:t xml:space="preserve"> _____________________ к.ф.-м.н. Д.Н. Трошк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отделом аспирантуры</w:t>
        <w:tab/>
        <w:t>_____________________ А.О. Ковригин</w:t>
      </w:r>
    </w:p>
    <w:p>
      <w:pPr>
        <w:pStyle w:val="Normal"/>
        <w:spacing w:before="240" w:after="200"/>
        <w:ind w:left="5760" w:firstLine="720"/>
        <w:jc w:val="both"/>
        <w:rPr>
          <w:rFonts w:ascii="Times New Roman" w:hAnsi="Times New Roman" w:cs="Times New Roman"/>
          <w:b/>
          <w:b/>
          <w:sz w:val="24"/>
          <w:szCs w:val="24"/>
          <w:vertAlign w:val="subscript"/>
        </w:rPr>
      </w:pPr>
      <w:r>
        <w:rPr>
          <w:rFonts w:cs="Times New Roman" w:ascii="Times New Roman" w:hAnsi="Times New Roman"/>
          <w:b/>
          <w:sz w:val="24"/>
          <w:szCs w:val="24"/>
          <w:vertAlign w:val="subscript"/>
        </w:rPr>
      </w:r>
      <w:r>
        <w:br w:type="page"/>
      </w:r>
    </w:p>
    <w:p>
      <w:pPr>
        <w:pStyle w:val="TextBody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едение</w:t>
      </w:r>
    </w:p>
    <w:p>
      <w:pPr>
        <w:pStyle w:val="Normal"/>
        <w:spacing w:lineRule="auto" w:line="36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снову настоящей программы положены современные представления об экологии как общебиологической науке, описывающей динамику популяций различных организмов в условиях биогеоценозов. </w:t>
      </w:r>
    </w:p>
    <w:p>
      <w:pPr>
        <w:pStyle w:val="TextBody"/>
        <w:ind w:firstLine="454"/>
        <w:rPr/>
      </w:pPr>
      <w:r>
        <w:rPr>
          <w:sz w:val="24"/>
          <w:szCs w:val="24"/>
        </w:rPr>
        <w:t xml:space="preserve">Программа разработана экспертным советом Высшей аттестационной комиссии по медицине (медико-гигиеническим специальностям). </w:t>
      </w:r>
    </w:p>
    <w:p>
      <w:pPr>
        <w:pStyle w:val="TextBody"/>
        <w:ind w:firstLine="4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новы общей экологии </w:t>
      </w:r>
    </w:p>
    <w:p>
      <w:pPr>
        <w:pStyle w:val="Normal"/>
        <w:spacing w:lineRule="auto" w:line="36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ология как наука. Предмет, содержание и задачи экологии. Первое научное определение экологии (Э. Геккель, 1866). Взаимоотношения экологии с другими науками. Дисциплины, пограничные с экологией.</w:t>
      </w:r>
    </w:p>
    <w:p>
      <w:pPr>
        <w:pStyle w:val="TextBodyIndent"/>
        <w:spacing w:lineRule="auto" w:line="360"/>
        <w:ind w:firstLine="454"/>
        <w:rPr/>
      </w:pPr>
      <w:r>
        <w:rPr/>
        <w:t>Биосфера как специфическая оболочка Земли и арена жизни. Границы биосферы в литосфере, гидросфере и атмосфере. Функциональные связи в биосфере. Биосфера как среда обитания человека.</w:t>
      </w:r>
    </w:p>
    <w:p>
      <w:pPr>
        <w:pStyle w:val="TextBodyIndent"/>
        <w:spacing w:lineRule="auto" w:line="360"/>
        <w:ind w:firstLine="454"/>
        <w:rPr/>
      </w:pPr>
      <w:r>
        <w:rPr/>
        <w:t xml:space="preserve">Системность жизни: средообразующая роль живых организмов, разнообразие форм жизни на планете Земля, разнообразие форм превращения вещества и энергии. </w:t>
      </w:r>
      <w:r>
        <w:rPr>
          <w:caps/>
        </w:rPr>
        <w:t>у</w:t>
      </w:r>
      <w:r>
        <w:rPr/>
        <w:t>ровни организации живой материи: организм, популяция, сообщество, зональные экологические системы (биомы), биосфера.</w:t>
      </w:r>
    </w:p>
    <w:p>
      <w:pPr>
        <w:pStyle w:val="TextBodyIndent"/>
        <w:spacing w:lineRule="auto" w:line="360"/>
        <w:ind w:firstLine="454"/>
        <w:rPr/>
      </w:pPr>
      <w:r>
        <w:rPr/>
      </w:r>
    </w:p>
    <w:p>
      <w:pPr>
        <w:pStyle w:val="TextBodyIndent"/>
        <w:numPr>
          <w:ilvl w:val="0"/>
          <w:numId w:val="3"/>
        </w:numPr>
        <w:spacing w:lineRule="auto" w:line="360"/>
        <w:jc w:val="center"/>
        <w:rPr>
          <w:b/>
          <w:b/>
        </w:rPr>
      </w:pPr>
      <w:r>
        <w:rPr>
          <w:b/>
        </w:rPr>
        <w:t xml:space="preserve">Учение о биогеоценозах </w:t>
      </w:r>
    </w:p>
    <w:p>
      <w:pPr>
        <w:pStyle w:val="TextBodyIndent"/>
        <w:spacing w:lineRule="auto" w:line="360"/>
        <w:ind w:firstLine="454"/>
        <w:rPr/>
      </w:pPr>
      <w:r>
        <w:rPr/>
        <w:t>Биогенный круговорот вещества и энергии. Биогеохимические функции разных групп организмов. Место человека в биосфере.</w:t>
      </w:r>
    </w:p>
    <w:p>
      <w:pPr>
        <w:pStyle w:val="TextBodyIndent"/>
        <w:spacing w:lineRule="auto" w:line="360"/>
        <w:ind w:firstLine="454"/>
        <w:rPr/>
      </w:pPr>
      <w:r>
        <w:rPr/>
        <w:t>Факторы среды обитания организмов (экологические факторы): абиотические, биотические, антропогенные.</w:t>
      </w:r>
    </w:p>
    <w:p>
      <w:pPr>
        <w:pStyle w:val="TextBodyIndent"/>
        <w:spacing w:lineRule="auto" w:line="360"/>
        <w:ind w:firstLine="454"/>
        <w:rPr/>
      </w:pPr>
      <w:r>
        <w:rPr/>
        <w:t>Температура, как экологический фактор: температурные пороги жизни, теплообмен. Влияние температуры на биологические ритмы растений и животных. Пойкилотермные и гомойотермные организмы. Термофилы и психрофилы.</w:t>
      </w:r>
    </w:p>
    <w:p>
      <w:pPr>
        <w:pStyle w:val="TextBodyIndent"/>
        <w:spacing w:lineRule="auto" w:line="360"/>
        <w:ind w:firstLine="454"/>
        <w:rPr/>
      </w:pPr>
      <w:r>
        <w:rPr/>
        <w:t>Вода как экологический фактор. Вода как внутренняя среда организма. Физико-химические свойства воды как среды обитания растений и животных.</w:t>
      </w:r>
    </w:p>
    <w:p>
      <w:pPr>
        <w:pStyle w:val="TextBodyIndent"/>
        <w:spacing w:lineRule="auto" w:line="360"/>
        <w:ind w:firstLine="454"/>
        <w:rPr/>
      </w:pPr>
      <w:r>
        <w:rPr/>
        <w:t>Минеральные соли как экологический фактор. Водно-солевой обмен организмов в водной среде и на суше.</w:t>
      </w:r>
    </w:p>
    <w:p>
      <w:pPr>
        <w:pStyle w:val="TextBodyIndent"/>
        <w:spacing w:lineRule="auto" w:line="360"/>
        <w:ind w:firstLine="454"/>
        <w:rPr/>
      </w:pPr>
      <w:r>
        <w:rPr/>
        <w:t>Газовый состав современной атмосферы планеты Земля. Кислород как экологический фактор. Газообмен в водной и воздушной среде. Основные адаптации растений и животных, связанные с дыханием.</w:t>
      </w:r>
    </w:p>
    <w:p>
      <w:pPr>
        <w:pStyle w:val="TextBodyIndent"/>
        <w:spacing w:lineRule="auto" w:line="360"/>
        <w:ind w:firstLine="454"/>
        <w:rPr/>
      </w:pPr>
      <w:r>
        <w:rPr/>
        <w:t>Свет как экологический фактор. Спектральный состав солнечного излучения. Биологическое действие различных участков спектра солнечного излучения. Влияние света на биологические ритмы. Физиологическая регуляция сезонных явлений.</w:t>
      </w:r>
    </w:p>
    <w:p>
      <w:pPr>
        <w:pStyle w:val="TextBodyIndent"/>
        <w:spacing w:lineRule="auto" w:line="360"/>
        <w:ind w:firstLine="454"/>
        <w:rPr/>
      </w:pPr>
      <w:r>
        <w:rPr/>
      </w:r>
    </w:p>
    <w:p>
      <w:pPr>
        <w:pStyle w:val="TextBodyIndent"/>
        <w:numPr>
          <w:ilvl w:val="0"/>
          <w:numId w:val="3"/>
        </w:numPr>
        <w:spacing w:lineRule="auto" w:line="360"/>
        <w:jc w:val="center"/>
        <w:rPr>
          <w:b/>
          <w:b/>
        </w:rPr>
      </w:pPr>
      <w:r>
        <w:rPr>
          <w:b/>
        </w:rPr>
        <w:t xml:space="preserve">Методы изучения динамики популяции в условиях биогеоценозов </w:t>
      </w:r>
    </w:p>
    <w:p>
      <w:pPr>
        <w:pStyle w:val="TextBodyIndent"/>
        <w:spacing w:lineRule="auto" w:line="360"/>
        <w:ind w:firstLine="454"/>
        <w:rPr/>
      </w:pPr>
      <w:r>
        <w:rPr/>
        <w:t>Космическая роль зеленых растений. Контроль зеленых растений за газовым составом атмосферы. Озоновый экран. Парниковый эффект. Создание зелеными растениями первичной биологической продукции. Фотосинтез как механизм преобразования кинетической энергии солнечного света в потенциальную энергию живого вещества (энергию химических связей).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360"/>
        <w:ind w:firstLine="454"/>
        <w:rPr/>
      </w:pPr>
      <w:r>
        <w:rPr>
          <w:spacing w:val="-4"/>
        </w:rPr>
        <w:t>Адаптации на уровне организмов. Лимитирующие факторы. Пределы толерантности. Диапазон значений основных физических и химических показателей (температура, влажность, рН, солевой состав и др.), в пределах которого возможен феномен жизни на планете Земля. Экологическая ниша (по Дж. Хатчинсону) как многомерный аналог пределов толерантности. Значение взаимодействия факторов в их влиянии на организм.</w:t>
      </w:r>
    </w:p>
    <w:p>
      <w:pPr>
        <w:pStyle w:val="TextBodyIndent"/>
        <w:spacing w:lineRule="auto" w:line="360"/>
        <w:ind w:firstLine="454"/>
        <w:rPr/>
      </w:pPr>
      <w:r>
        <w:rPr/>
        <w:t>Популяционная экология. Понятие о популяции. Популяция как система. Популяционная структура вида. Пространственная структура популяций. Пространственная дифференциация и функциональная интеграция видов растений и животных. Поддержание пространственной структуры видов. Регуляция плотности населения.</w:t>
      </w:r>
    </w:p>
    <w:p>
      <w:pPr>
        <w:pStyle w:val="TextBodyIndent"/>
        <w:spacing w:lineRule="auto" w:line="360"/>
        <w:ind w:firstLine="454"/>
        <w:rPr/>
      </w:pPr>
      <w:r>
        <w:rPr>
          <w:spacing w:val="-2"/>
        </w:rPr>
        <w:t>Демографическая структура популяций. Динамика численности популяций и популяционные циклы. Демографический потенциал. Демографические пирамиды как отражение демографического потенциала.</w:t>
      </w:r>
    </w:p>
    <w:p>
      <w:pPr>
        <w:pStyle w:val="TextBodyIndent"/>
        <w:spacing w:lineRule="auto" w:line="360"/>
        <w:ind w:firstLine="454"/>
        <w:rPr/>
      </w:pPr>
      <w:r>
        <w:rPr/>
        <w:t xml:space="preserve">Экология сообществ. Сообщество (биоценоз) как система. Основные виды межпопуляционных связей в сообществах. Трофическая и пространственная структура сообщества. Пищевая (трофическая) цепь. Сети питания. Поток вещества и энергии по трофической цепи. </w:t>
      </w:r>
      <w:r>
        <w:rPr>
          <w:caps/>
        </w:rPr>
        <w:t>о</w:t>
      </w:r>
      <w:r>
        <w:rPr/>
        <w:t>сновные функциональные группы организмов (трофические уровни) в экосистемах: продуценты, консументы, редуценты. Экологическая ниша (по Ч. Элтону) как место вида в трофической структуре сообщества.</w:t>
      </w:r>
    </w:p>
    <w:p>
      <w:pPr>
        <w:pStyle w:val="TextBodyIndent"/>
        <w:spacing w:lineRule="auto" w:line="360"/>
        <w:ind w:firstLine="454"/>
        <w:rPr/>
      </w:pPr>
      <w:r>
        <w:rPr/>
        <w:t>Межпопуляционные взаимодействия в сообществе. Хищничество и паразитизм. Конкуренция и мутуализм. Комменсализм и аменсализм. Представление о консорциях. Топические и трофические связи в консорциях.</w:t>
      </w:r>
    </w:p>
    <w:p>
      <w:pPr>
        <w:pStyle w:val="TextBodyIndent"/>
        <w:spacing w:lineRule="auto" w:line="360"/>
        <w:ind w:firstLine="454"/>
        <w:rPr/>
      </w:pPr>
      <w:r>
        <w:rPr/>
        <w:t>Экосистема как функциональное единство сообщества и его среды обитания. Динамика экологических систем. Экологическая сукцессия. Этапы экологической сукцессии (сериальные стадии). Первичные и вторичные экологические сукцессии. Дисбаланс продукции и деструкции как причина первичной сукцессии. Климаксное (равновесное) сообщество. Нарушение хода сукцессии под влиянием антропогенного воздействия.</w:t>
      </w:r>
    </w:p>
    <w:p>
      <w:pPr>
        <w:pStyle w:val="TextBodyIndent"/>
        <w:spacing w:lineRule="auto" w:line="360"/>
        <w:ind w:firstLine="454"/>
        <w:rPr/>
      </w:pPr>
      <w:r>
        <w:rPr/>
        <w:t>Зональные экологические системы. Факторы, определяющие природную зональность и высотную поясность экосистем. Основные характеристики зональных экологических систем. Биосфера как экосистема самого высокого уровня.</w:t>
      </w:r>
    </w:p>
    <w:p>
      <w:pPr>
        <w:pStyle w:val="TextBodyIndent"/>
        <w:spacing w:lineRule="auto" w:line="360"/>
        <w:ind w:firstLine="454"/>
        <w:rPr/>
      </w:pPr>
      <w:r>
        <w:rPr/>
      </w:r>
    </w:p>
    <w:p>
      <w:pPr>
        <w:pStyle w:val="TextBodyIndent"/>
        <w:numPr>
          <w:ilvl w:val="0"/>
          <w:numId w:val="3"/>
        </w:numPr>
        <w:spacing w:lineRule="auto" w:line="360"/>
        <w:jc w:val="center"/>
        <w:rPr>
          <w:b/>
          <w:b/>
        </w:rPr>
      </w:pPr>
      <w:r>
        <w:rPr>
          <w:b/>
        </w:rPr>
        <w:t xml:space="preserve">Человек и биосфера </w:t>
      </w:r>
    </w:p>
    <w:p>
      <w:pPr>
        <w:pStyle w:val="TextBodyIndent"/>
        <w:spacing w:lineRule="auto" w:line="360"/>
        <w:ind w:firstLine="454"/>
        <w:rPr/>
      </w:pPr>
      <w:r>
        <w:rPr/>
        <w:t>Воздействие человека на биосферу. Демографический взрыв, время начала и основные причины. Демографический потенциал в развитых и развивающихся странах. Современная численность населения и прогноз динамики численности населения на ближайшие десятилетия.</w:t>
      </w:r>
    </w:p>
    <w:p>
      <w:pPr>
        <w:pStyle w:val="TextBodyIndent"/>
        <w:spacing w:lineRule="auto" w:line="360"/>
        <w:ind w:firstLine="454"/>
        <w:rPr/>
      </w:pPr>
      <w:r>
        <w:rPr/>
        <w:t>Деятельность человека как экологический фактор. Прикладные аспекты экологии. Абсолютная зависимость человека от растений и животных, населяющих нашу планету. Фрагментация (расчленение) ареалов видов в результате расширения сельхозугодий, поселений и коммуникаций человека. Загрязнение человеком воздушной, водной среды и почвы. Основные источники загрязнения. Краткая история природопользования от раннего земледелия до наших дней как история воздействия человека на природную среду.</w:t>
      </w:r>
    </w:p>
    <w:p>
      <w:pPr>
        <w:pStyle w:val="TextBodyIndent"/>
        <w:spacing w:lineRule="auto" w:line="360"/>
        <w:ind w:firstLine="454"/>
        <w:rPr/>
      </w:pPr>
      <w:r>
        <w:rPr/>
      </w:r>
    </w:p>
    <w:p>
      <w:pPr>
        <w:pStyle w:val="TextBodyIndent"/>
        <w:spacing w:lineRule="auto" w:line="360"/>
        <w:ind w:hanging="0"/>
        <w:jc w:val="center"/>
        <w:rPr/>
      </w:pPr>
      <w:r>
        <w:rPr>
          <w:b/>
          <w:sz w:val="28"/>
        </w:rPr>
        <w:t>Литература</w:t>
      </w:r>
      <w:r>
        <w:rPr>
          <w:b/>
          <w:caps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имова Т.А., Хаскин В.В. Экология. Человек – Экономика – Биота – Среда: учебник. – 3-е изд., перераб. и доп. – М.: ЮНИТИ, 2008. – 495 с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елов А.А. Социальная экология. – М.: Флинта, 2008. – 601 с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асов В.Ф. Экология, охрана природы: учеб. пособие. – 2-е изд., перераб. и доп. – М.: Финансы и статистика, 2006. – 380 с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чин А.Б. Экология популяций и сообществ: учебник. – М.: ACADEMIA, 2006. – 350 с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довникова Л.К., Орлов Д.С., Лозановская И.Н. Экология и охрана окружающей среды при химическом загрязнении: учеб. пособие. – 3-е изд., перераб. – М.: Высш. шк., 2006. – 334 с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рнов Ю.И. Экология и биогеография. – М.: Товарищество науч. изданий КМК, 2008. – 580 с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кология человека : учебник / Ю.П. Пивоваров, Н.В. Полунина, О.И. Янушанец, А.А. Аль Сабунчи; под общ. ред. Ю.П. Пивоварова. – М.: Медицин. информацион. агентство, 2008. – 736 с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 w:val="false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Arial" w:hAnsi="Arial" w:cs="Arial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360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3:52:00Z</dcterms:created>
  <dc:creator>1</dc:creator>
  <dc:description/>
  <cp:keywords/>
  <dc:language>en-US</dc:language>
  <cp:lastModifiedBy>aspirantp2</cp:lastModifiedBy>
  <cp:lastPrinted>2013-10-07T10:08:00Z</cp:lastPrinted>
  <dcterms:modified xsi:type="dcterms:W3CDTF">2020-11-27T04:22:00Z</dcterms:modified>
  <cp:revision>5</cp:revision>
  <dc:subject/>
  <dc:title>МИНИСТЕРСТВО ОБРАЗОВАНИЯ И НАУКИ РОССИЙСКОЙ ФЕДЕРАЦИИ</dc:title>
</cp:coreProperties>
</file>